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hamber Orchestra</w:t>
      </w:r>
    </w:p>
    <w:p>
      <w:pPr>
        <w:pStyle w:val="Heading"/>
        <w:rPr/>
      </w:pPr>
      <w:r>
        <w:rPr/>
        <w:drawing>
          <wp:inline distT="0" distB="0" distL="0" distR="0">
            <wp:extent cx="119824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Advertising Contract for 2017-2018 Programs*</w:t>
      </w:r>
    </w:p>
    <w:p>
      <w:pPr>
        <w:pStyle w:val="Heading5"/>
        <w:tabs>
          <w:tab w:val="clear" w:pos="720"/>
          <w:tab w:val="left" w:pos="3690" w:leader="none"/>
          <w:tab w:val="left" w:pos="4590" w:leader="none"/>
          <w:tab w:val="left" w:pos="6750" w:leader="none"/>
        </w:tabs>
        <w:rPr>
          <w:sz w:val="20"/>
        </w:rPr>
      </w:pPr>
      <w:r>
        <w:rPr/>
        <w:t xml:space="preserve"> </w:t>
      </w:r>
    </w:p>
    <w:p>
      <w:pPr>
        <w:pStyle w:val="Heading5"/>
        <w:tabs>
          <w:tab w:val="clear" w:pos="720"/>
          <w:tab w:val="left" w:pos="360" w:leader="none"/>
          <w:tab w:val="left" w:pos="3600" w:leader="none"/>
          <w:tab w:val="left" w:pos="4050" w:leader="none"/>
          <w:tab w:val="left" w:pos="6660" w:leader="none"/>
        </w:tabs>
        <w:ind w:left="360" w:hanging="270"/>
        <w:rPr/>
      </w:pPr>
      <w:r>
        <w:rPr/>
        <w:t>Sun, Oct 26 2017 (date passed)</w:t>
        <w:tab/>
        <w:tab/>
        <w:t>Wed, Mar 28 2018</w:t>
        <w:tab/>
        <w:t>Sun, April 22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910</wp:posOffset>
                </wp:positionH>
                <wp:positionV relativeFrom="line">
                  <wp:posOffset>-27940</wp:posOffset>
                </wp:positionV>
                <wp:extent cx="20193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2.2pt;mso-position-vertical-relative:text;margin-left:183.3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3830</wp:posOffset>
                </wp:positionH>
                <wp:positionV relativeFrom="line">
                  <wp:posOffset>-27940</wp:posOffset>
                </wp:positionV>
                <wp:extent cx="201930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2.2pt;mso-position-vertical-relative:text;margin-left:312.9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360" w:leader="none"/>
          <w:tab w:val="left" w:pos="3600" w:leader="none"/>
          <w:tab w:val="left" w:pos="6660" w:leader="none"/>
        </w:tabs>
        <w:ind w:firstLine="360"/>
        <w:rPr>
          <w:b/>
          <w:b/>
          <w:bCs/>
        </w:rPr>
      </w:pPr>
      <w:r>
        <w:rPr/>
        <w:tab/>
        <w:tab/>
      </w:r>
    </w:p>
    <w:p>
      <w:pPr>
        <w:pStyle w:val="Normal"/>
        <w:jc w:val="right"/>
        <w:rPr/>
      </w:pPr>
      <w:r>
        <w:rPr/>
        <w:t>*Dates and events may be subject to chang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  <w:u w:val="single"/>
        </w:rPr>
        <w:t>Ad Size</w:t>
      </w:r>
      <w:r>
        <w:rPr>
          <w:sz w:val="24"/>
        </w:rPr>
        <w:tab/>
        <w:tab/>
      </w:r>
      <w:r>
        <w:rPr>
          <w:b/>
          <w:smallCaps/>
          <w:sz w:val="24"/>
          <w:u w:val="single"/>
        </w:rPr>
        <w:t>Dimensions</w:t>
      </w:r>
      <w:r>
        <w:rPr>
          <w:sz w:val="24"/>
        </w:rPr>
        <w:tab/>
        <w:tab/>
      </w:r>
      <w:r>
        <w:rPr>
          <w:b/>
          <w:smallCaps/>
          <w:sz w:val="24"/>
          <w:u w:val="single"/>
        </w:rPr>
        <w:t>1 Concert Rate</w:t>
      </w:r>
      <w:r>
        <w:rPr>
          <w:b/>
          <w:sz w:val="24"/>
        </w:rPr>
        <w:tab/>
      </w:r>
      <w:r>
        <w:rPr>
          <w:b/>
          <w:smallCaps/>
          <w:sz w:val="24"/>
          <w:u w:val="single"/>
        </w:rPr>
        <w:t>2 Concert Rate</w:t>
      </w:r>
    </w:p>
    <w:p>
      <w:pPr>
        <w:pStyle w:val="Heading2"/>
        <w:rPr>
          <w:sz w:val="24"/>
        </w:rPr>
      </w:pPr>
      <w:r>
        <w:rPr>
          <w:sz w:val="24"/>
        </w:rPr>
        <w:t>Quarter Page</w:t>
      </w:r>
    </w:p>
    <w:p>
      <w:pPr>
        <w:pStyle w:val="Heading2"/>
        <w:ind w:left="720" w:firstLine="720"/>
        <w:rPr/>
      </w:pPr>
      <w:r>
        <w:rPr>
          <w:sz w:val="24"/>
        </w:rPr>
        <w:t>Vertical</w:t>
        <w:tab/>
        <w:t>2-1/8 x 3-3/4</w:t>
        <w:tab/>
        <w:tab/>
        <w:t>$40</w:t>
        <w:tab/>
        <w:tab/>
        <w:tab/>
        <w:t>$65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orizontal</w:t>
        <w:tab/>
        <w:t>4-1/2 x 1-7/8</w:t>
        <w:tab/>
        <w:tab/>
        <w:t>$40</w:t>
        <w:tab/>
        <w:tab/>
        <w:tab/>
        <w:t>$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rd Page</w:t>
        <w:tab/>
        <w:t>Horizontal</w:t>
        <w:tab/>
        <w:t>4-1/2 x 2-1/2</w:t>
        <w:tab/>
        <w:tab/>
        <w:t>$50</w:t>
        <w:tab/>
        <w:tab/>
        <w:tab/>
        <w:t>$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f Page</w:t>
        <w:tab/>
        <w:t>Horizontal</w:t>
        <w:tab/>
        <w:t>4-1/2 x 3-3/4</w:t>
        <w:tab/>
        <w:tab/>
        <w:t>$65</w:t>
        <w:tab/>
        <w:tab/>
        <w:tab/>
        <w:t>$1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Full Page</w:t>
        <w:tab/>
        <w:tab/>
        <w:tab/>
        <w:t>4-1/2 x 7-5/8</w:t>
        <w:tab/>
        <w:tab/>
        <w:t>$110</w:t>
        <w:tab/>
        <w:tab/>
        <w:tab/>
        <w:t>$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Cover</w:t>
        <w:tab/>
        <w:tab/>
        <w:tab/>
        <w:tab/>
        <w:t>4-1/2 x 7-5/8</w:t>
        <w:tab/>
        <w:tab/>
        <w:t>$165</w:t>
        <w:tab/>
        <w:tab/>
        <w:tab/>
        <w:t>$255</w:t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480"/>
        <w:jc w:val="left"/>
        <w:rPr>
          <w:b w:val="false"/>
          <w:b w:val="false"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160020</wp:posOffset>
                </wp:positionV>
                <wp:extent cx="452628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8" h="1">
                              <a:moveTo>
                                <a:pt x="0" y="0"/>
                              </a:moveTo>
                              <a:cubicBezTo>
                                <a:pt x="1188" y="0"/>
                                <a:pt x="5643" y="0"/>
                                <a:pt x="71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8,1" path="m0,0c1188,0,5643,0,7128,0e" stroked="t" o:allowincell="f" style="position:absolute;margin-left:103.5pt;margin-top:12.6pt;width:356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/>
          <w:sz w:val="22"/>
        </w:rPr>
        <w:t>Advertiser (company):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64465</wp:posOffset>
                </wp:positionV>
                <wp:extent cx="5293995" cy="6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7" h="1">
                              <a:moveTo>
                                <a:pt x="0" y="1"/>
                              </a:moveTo>
                              <a:lnTo>
                                <a:pt x="83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7,1" path="m0,1l8337,0e" stroked="t" o:allowincell="f" style="position:absolute;margin-left:43.2pt;margin-top:12.95pt;width:416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Address: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line">
                  <wp:posOffset>-161290</wp:posOffset>
                </wp:positionV>
                <wp:extent cx="183896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">
                              <a:moveTo>
                                <a:pt x="0" y="0"/>
                              </a:moveTo>
                              <a:lnTo>
                                <a:pt x="28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" path="m0,0l2896,0e" stroked="t" o:allowincell="f" style="position:absolute;margin-left:24.55pt;margin-top:-12.7pt;width:144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645</wp:posOffset>
                </wp:positionH>
                <wp:positionV relativeFrom="line">
                  <wp:posOffset>-161290</wp:posOffset>
                </wp:positionV>
                <wp:extent cx="1297305" cy="635"/>
                <wp:effectExtent l="5715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1">
                              <a:moveTo>
                                <a:pt x="0" y="0"/>
                              </a:moveTo>
                              <a:lnTo>
                                <a:pt x="20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3,1" path="m0,0l2043,0e" stroked="t" o:allowincell="f" style="position:absolute;margin-left:206.35pt;margin-top:-12.7pt;width:102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930</wp:posOffset>
                </wp:positionH>
                <wp:positionV relativeFrom="line">
                  <wp:posOffset>-155575</wp:posOffset>
                </wp:positionV>
                <wp:extent cx="1457325" cy="6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">
                              <a:moveTo>
                                <a:pt x="0" y="1"/>
                              </a:moveTo>
                              <a:lnTo>
                                <a:pt x="22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" path="m0,1l2295,0e" stroked="t" o:allowincell="f" style="position:absolute;margin-left:345.9pt;margin-top:-12.25pt;width:11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City:</w:t>
        <w:tab/>
        <w:tab/>
        <w:tab/>
        <w:tab/>
        <w:tab/>
        <w:t>State:</w:t>
        <w:tab/>
        <w:tab/>
        <w:tab/>
        <w:tab/>
        <w:t>Zip: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0020</wp:posOffset>
                </wp:positionV>
                <wp:extent cx="2204720" cy="2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4">
                              <a:moveTo>
                                <a:pt x="0" y="4"/>
                              </a:moveTo>
                              <a:lnTo>
                                <a:pt x="34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2,4" path="m0,4l3472,0e" stroked="t" o:allowincell="f" style="position:absolute;margin-left:71.65pt;margin-top:12.6pt;width:173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62560</wp:posOffset>
                </wp:positionV>
                <wp:extent cx="172847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1">
                              <a:moveTo>
                                <a:pt x="0" y="0"/>
                              </a:moveTo>
                              <a:lnTo>
                                <a:pt x="27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1" path="m0,0l2722,0e" stroked="t" o:allowincell="f" style="position:absolute;margin-left:323.65pt;margin-top:12.8pt;width:136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Contact Person:</w:t>
        <w:tab/>
        <w:tab/>
        <w:tab/>
        <w:tab/>
        <w:tab/>
        <w:tab/>
        <w:t>Phone Number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142240</wp:posOffset>
                </wp:positionV>
                <wp:extent cx="1252220" cy="127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2">
                              <a:moveTo>
                                <a:pt x="0" y="0"/>
                              </a:moveTo>
                              <a:lnTo>
                                <a:pt x="197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2,2" path="m0,0l1972,2e" stroked="t" o:allowincell="f" style="position:absolute;margin-left:39.8pt;margin-top:11.2pt;width:98.5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6945</wp:posOffset>
                </wp:positionH>
                <wp:positionV relativeFrom="paragraph">
                  <wp:posOffset>137160</wp:posOffset>
                </wp:positionV>
                <wp:extent cx="115506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1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9,1" path="m0,0l1819,0e" stroked="t" o:allowincell="f" style="position:absolute;margin-left:175.35pt;margin-top:10.8pt;width:90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Ad Size:</w:t>
        <w:tab/>
        <w:tab/>
        <w:tab/>
        <w:t>Pr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line">
                  <wp:posOffset>-243205</wp:posOffset>
                </wp:positionV>
                <wp:extent cx="201930" cy="201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19.15pt;mso-position-vertical-relative:text;margin-left:84.3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Ad copy enclosed:</w:t>
        <w:tab/>
        <w:tab/>
        <w:tab/>
        <w:t xml:space="preserve">Ad copy will be e-mailed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3810</wp:posOffset>
                </wp:positionH>
                <wp:positionV relativeFrom="line">
                  <wp:posOffset>-2540</wp:posOffset>
                </wp:positionV>
                <wp:extent cx="201930" cy="201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2pt;mso-position-vertical-relative:text;margin-left:300.3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  <w:tab w:val="left" w:pos="810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20" w:leader="none"/>
          <w:tab w:val="left" w:pos="8010" w:leader="none"/>
        </w:tabs>
        <w:spacing w:lineRule="auto" w:line="360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56515</wp:posOffset>
                </wp:positionV>
                <wp:extent cx="2057400" cy="114300"/>
                <wp:effectExtent l="508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1" h="1">
                              <a:moveTo>
                                <a:pt x="0" y="0"/>
                              </a:moveTo>
                              <a:lnTo>
                                <a:pt x="39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1,1" path="m0,0l3901,0e" stroked="t" o:allowincell="f" style="position:absolute;margin-left:184.05pt;margin-top:4.45pt;width:161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735</wp:posOffset>
                </wp:positionH>
                <wp:positionV relativeFrom="paragraph">
                  <wp:posOffset>151765</wp:posOffset>
                </wp:positionV>
                <wp:extent cx="347345" cy="44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7">
                              <a:moveTo>
                                <a:pt x="0" y="7"/>
                              </a:moveTo>
                              <a:lnTo>
                                <a:pt x="541" y="6"/>
                              </a:lnTo>
                              <a:lnTo>
                                <a:pt x="5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7" path="m0,7l541,6l547,0e" stroked="t" o:allowincell="f" style="position:absolute;margin-left:373.05pt;margin-top:11.95pt;width:27.3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3535</wp:posOffset>
                </wp:positionH>
                <wp:positionV relativeFrom="paragraph">
                  <wp:posOffset>158750</wp:posOffset>
                </wp:positionV>
                <wp:extent cx="411480" cy="44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7">
                              <a:moveTo>
                                <a:pt x="0" y="7"/>
                              </a:moveTo>
                              <a:lnTo>
                                <a:pt x="541" y="6"/>
                              </a:lnTo>
                              <a:lnTo>
                                <a:pt x="5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7" path="m0,7l541,6l547,0e" stroked="t" o:allowincell="f" style="position:absolute;margin-left:427.05pt;margin-top:12.5pt;width:32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lang w:val="fr-FR"/>
        </w:rPr>
        <w:t>Charge: MC/Visa/AMX (circle) Acct. #:</w:t>
        <w:tab/>
        <w:t>Exp.:</w:t>
        <w:tab/>
        <w:t>CV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line">
                  <wp:posOffset>-247015</wp:posOffset>
                </wp:positionV>
                <wp:extent cx="201930" cy="2019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19.45pt;mso-position-vertical-relative:text;margin-left:48.3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164465</wp:posOffset>
                </wp:positionV>
                <wp:extent cx="3282950" cy="63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0" h="1">
                              <a:moveTo>
                                <a:pt x="0" y="0"/>
                              </a:moveTo>
                              <a:lnTo>
                                <a:pt x="517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0,1" path="m0,0l5170,1e" stroked="t" o:allowincell="f" style="position:absolute;margin-left:202.05pt;margin-top:12.95pt;width:25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Send Bill:</w:t>
        <w:tab/>
        <w:tab/>
        <w:t>Billing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2030</wp:posOffset>
                </wp:positionH>
                <wp:positionV relativeFrom="line">
                  <wp:posOffset>-238125</wp:posOffset>
                </wp:positionV>
                <wp:extent cx="201930" cy="2019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18.75pt;mso-position-vertical-relative:text;margin-left:78.9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51130</wp:posOffset>
                </wp:positionV>
                <wp:extent cx="3277870" cy="6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2" h="1">
                              <a:moveTo>
                                <a:pt x="0" y="1"/>
                              </a:moveTo>
                              <a:lnTo>
                                <a:pt x="51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2,1" path="m0,1l5162,0e" stroked="t" o:allowincell="f" style="position:absolute;margin-left:202.05pt;margin-top:11.9pt;width:258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Check Enclosed:</w:t>
        <w:tab/>
        <w:t>Billing Address: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27000</wp:posOffset>
                </wp:positionV>
                <wp:extent cx="3297555" cy="6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3" h="1">
                              <a:moveTo>
                                <a:pt x="0" y="1"/>
                              </a:moveTo>
                              <a:lnTo>
                                <a:pt x="51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3,1" path="m0,1l5193,0e" stroked="t" o:allowincell="f" style="position:absolute;margin-left:201.6pt;margin-top:10pt;width:259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12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140335</wp:posOffset>
                </wp:positionV>
                <wp:extent cx="3746500" cy="6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0" h="1">
                              <a:moveTo>
                                <a:pt x="0" y="0"/>
                              </a:moveTo>
                              <a:lnTo>
                                <a:pt x="59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0,1" path="m0,0l5900,1e" stroked="t" o:allowincell="f" style="position:absolute;margin-left:166.05pt;margin-top:11.05pt;width:29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Authorized Signature of Advertiser:</w:t>
        <w:tab/>
      </w:r>
    </w:p>
    <w:p>
      <w:pPr>
        <w:pStyle w:val="Normal"/>
        <w:tabs>
          <w:tab w:val="clear" w:pos="720"/>
          <w:tab w:val="left" w:pos="8412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140335</wp:posOffset>
                </wp:positionV>
                <wp:extent cx="4305935" cy="2540"/>
                <wp:effectExtent l="5715" t="5080" r="44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1" h="4">
                              <a:moveTo>
                                <a:pt x="0" y="4"/>
                              </a:moveTo>
                              <a:lnTo>
                                <a:pt x="67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1,4" path="m0,4l6781,0e" stroked="t" o:allowincell="f" style="position:absolute;margin-left:122.4pt;margin-top:11.05pt;width:33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VCO Representativ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lease make checks payable to:</w:t>
        <w:tab/>
      </w:r>
      <w:r>
        <w:rPr>
          <w:b/>
          <w:i/>
          <w:sz w:val="24"/>
        </w:rPr>
        <w:t>Virginia Chamber Orchestra</w:t>
      </w:r>
    </w:p>
    <w:p>
      <w:pPr>
        <w:pStyle w:val="Heading6"/>
        <w:ind w:left="1350" w:hanging="0"/>
        <w:rPr/>
      </w:pPr>
      <w:r>
        <w:rPr/>
        <w:t xml:space="preserve">Mail ad copy and payment to: </w:t>
        <w:tab/>
        <w:t>PO Box 7484, Alexandria, Virginia 22307-7484</w:t>
      </w:r>
    </w:p>
    <w:p>
      <w:pPr>
        <w:pStyle w:val="Heading4"/>
        <w:rPr/>
      </w:pPr>
      <w:r>
        <w:rPr/>
        <w:t>Advertisers are eligible to receive complimentary ticke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virginiachamberorchestra.org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12" w:leader="none"/>
      </w:tabs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9:00Z</dcterms:created>
  <dc:creator>Administrator</dc:creator>
  <dc:description/>
  <cp:keywords/>
  <dc:language>en-US</dc:language>
  <cp:lastModifiedBy>gc</cp:lastModifiedBy>
  <cp:lastPrinted>2018-03-21T15:39:00Z</cp:lastPrinted>
  <dcterms:modified xsi:type="dcterms:W3CDTF">2018-03-21T19:43:00Z</dcterms:modified>
  <cp:revision>13</cp:revision>
  <dc:subject/>
  <dc:title>Virginia Chamber Orchestra</dc:title>
</cp:coreProperties>
</file>